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ценарий Учебного фильма «Весенняя обрезка в маточно- сортовом сад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а представления – слайд-шоу.</w:t>
      </w:r>
    </w:p>
    <w:p>
      <w:pPr>
        <w:pStyle w:val="Normal"/>
        <w:rPr/>
      </w:pPr>
      <w:r>
        <w:rPr>
          <w:rFonts w:cs="Arial" w:ascii="Arial" w:hAnsi="Arial"/>
        </w:rPr>
        <w:t>Аудитория Студенты специальности «Плодоовощеводство и виноградарств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ительность 20…25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51"/>
        <w:gridCol w:w="4215"/>
        <w:gridCol w:w="227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адра п/п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изображен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ой комментар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дитория со студентами во время практических занятий и соответствующие титры 20 с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фильм посвящен изучению приемов обрезки в маточно - черенковом саду. В учебной литературе этот вопрос отражен по нашему мнению недостаточно, вместе с тем, достаточно обширный собственный опыт побудил нас к созданию данного фильм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опочный участок с саженц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с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женцы являются конечным продуктом в плодовом питомнике. Их реализуют населению, или используют внутри самого хозяйства для закладки новых и ремонта существующих насажде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копочный участок выделенная в питомнике территория, где хранят саженцы до отправки потребителям и на реализацию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марка или любое место, где идет торговля посадочным материало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даря относительно устойчивому спросу на посадочный материал со стороны садоводов и высокой рыночной цене производство саженцев плодовых пород является весьма выгодным дело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женцы яблон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у местного сортимента семечковых составляют яблоня…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адр №7 можно поместить перед 4, 5, и 6, которые будут постепенно увеличиваться, заполняя весь экран, затем уменьшаться до исходных размеров и так по очеред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женцы груш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реже груша…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женцы рябин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и рябин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фото 4 – 6 на одно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уз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ок - схема этапов выращивания саженцев на примере яблони. На ней маточные насаждения выделены в красный цвет, поля питомника – зеленый (в виде документа </w:t>
            </w:r>
            <w:r>
              <w:rPr>
                <w:rFonts w:cs="Arial" w:ascii="Arial" w:hAnsi="Arial"/>
                <w:lang w:val="en-US"/>
              </w:rPr>
              <w:t>Word</w:t>
            </w:r>
            <w:r>
              <w:rPr>
                <w:rFonts w:cs="Arial" w:ascii="Arial" w:hAnsi="Arial"/>
              </w:rPr>
              <w:t>, или рисунка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щивание саженцев плодовых культур – трудоемкий процесс, который немыслим без маточно-сортовых насажд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 назначение – обеспечение привойным материалом для окулировки в первом поле питомника, и для зимней, или как еще ее называют, настольной привив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очник яблони 5-лет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лучения нужного числа черенков, соответствующего качества в маточнике должны применяться агротехнические приемы, направленные на поддержание ростовой активности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с решительным выражением лица, увешанный, сучкорезом, держащий секатор. Рядом висит на ветке садовая ножовк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м из таких приемов является обрезка, самая трудоемка, но совершенно необходимая операц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жно оставить предыдущий кадр или инструменты показать отдельно без рабочег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 5 лет на фоне белой пленки со стороны междурядь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олодых деревьев, с сформированными скелетными разветвлениями обрезка включает следующие приемы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, но с нарисованными красными полосками у тонких ветвей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вырезка, ослабленных ветвей,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сли будет мелко, снять часть кро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, но с нарисованными красными полосками у ветвей, растущих внутрь кроны, пересекающихся. Снято после обрезки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тущих внутрь кроны, перекрещивающихся, пониклых,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 5 лет на фоне белой пленки со стороны ряда. Черточкой обозначены места обрезки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льно выдающихся в сторону междурядь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гмент кроны с пеньками от однолетних приростов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временно необрезанные приросты укорачивают на 2…3 хорошо развитые почки. Из оставшихся почек будут развиваться новые побеги, которые в последующем будут нарезаться для прививки. Слабые приросты также удаляю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яя часть кроны. Выделен укороченный на перевод стволик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у кроны необходимо поддерживать на уровне 1.0…1.2 м. Поэтому центральный проводник и основные ветви периодически надо обрезать над боковыми разветвлениями, которые расположены примерно на этой высот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 №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им было растение до обрезки,…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ь 2 раз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занное растение, снятое с той же точки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таким после…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очное растение 12-летнего возраста со стороны междурядья на фоне белой пленки. Черточкой обозначены крупные ветви, подлежащие удалению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е укорачивание ведет к усилению ветвления и формированию кроны, густо заполненной ветвями, поэтому возрастным растениям помимо санитарной обрезки требуется более серьезное прореживание кроны, сопровождаемое удалением крупных ветвей..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гмент кроны в месте загущени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резки выбирают те, которые находятся в самом загущенном мест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елетная ветвь крупным планом, указано место обрез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езку производят на кольцо, т. е. без оставления пень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л сверх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ливать начинают сверху до середины…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л сниз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тем снизу, чтобы не содрать кору…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вь в момент отделения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заканчивают снова сверх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ва то же дерево с черточками где будет обрез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ьные операции те же, что и описаны раньше: Укорачивание однолетних приростов, снижение высоты кроны, прорежив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 после обрез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Пауза</w:t>
            </w:r>
            <w:r>
              <w:rPr>
                <w:rFonts w:cs="Arial" w:ascii="Arial" w:hAnsi="Arial"/>
              </w:rPr>
              <w:t xml:space="preserve">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юбовались? Теперь секатор в сторону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важды чередовать с кадрами 19, 25 последовательн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азанный срез садовым варо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замазываем срезы диаметром более сантиметра. Использовать можно разогретый садовый авар или краску на основе ПВА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 груш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ауза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рево груши 5 лет на фоне белой пленки со стороны междурядь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зка груши существенно отличаться не будет, но в связи с меньшей зимостойкостью необходимо вырезать подмерзшие ветки до здоровой их ча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мерзшая ветка с косым срезом, на котором видна потемневшая древесин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ие ветви имеют потемневшую сморщенную кору, нераспустившиеся поч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мерзшая ветка на фоне распускающихся почек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х хорошо видно при распускании поче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ок рябин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ауза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очное дерево до обрез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я подмерзание на рябине не встречается, необходимо знать ее специфи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ая поросл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итые растения часто имеют порослевые побеги, которые надо регулярно (не менее2-х раз за сезон) удалять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вь с генеративными почками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я на маточниках цветение не допускается, для целей апробации можно оставить плодоносящей одну ветвь. Это вызвано тем, что сорта, полученные от невежинской рябины по вегетативным органам трудноотличимы друг от друга и от рябины обыкновенно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ево до обрезки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вые годы необходимо довести высоту растения до одного метра, применяя умеренную обрезку, затем формируя растения по типу живой изгороди, ежегодно обрезая приросты на 2…3 почки, в сочетании с легким прореживани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 после обрез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этом веточки, находящиеся в глубине кроны и неспособные дать сильные приросты вырезают на кольцо. Поскольку рябина раньше других растений распускает почки, начинать обрезку лучше с не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очник яблони в середине л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 длинных приростов – отличный материал для приви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ая обрезка в сочетании с обработкой почвы обеспечивает высокую продуктивность маточных насажде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35:00Z</dcterms:created>
  <dc:creator>user</dc:creator>
  <dc:description/>
  <cp:keywords/>
  <dc:language>en-US</dc:language>
  <cp:lastModifiedBy>VVP</cp:lastModifiedBy>
  <dcterms:modified xsi:type="dcterms:W3CDTF">2007-04-19T04:35:00Z</dcterms:modified>
  <cp:revision>2</cp:revision>
  <dc:subject/>
  <dc:title>Сценарий Учебного фильма «Весенняя обрезка в маточно- сортовом саду»</dc:title>
</cp:coreProperties>
</file>