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мментарии к видеоклипу «Самый важный минерал на Земле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ab/>
        <w:t>Данный видеоклип создан в рамках выполнения Контрольного задания 3 на курсах повышения квалификации  «Мультимедиа в образовании» в ИИТО.  При выполнении части 1 ( сценарий)  автором было оговорено право на внесение изменений в сценарий при монтаже фильма. Этим правом я воспользовалась по</w:t>
      </w:r>
      <w:r>
        <w:rPr>
          <w:rFonts w:cs="Times New Roman" w:ascii="Times New Roman" w:hAnsi="Times New Roman"/>
          <w:color w:val="003300"/>
          <w:sz w:val="28"/>
        </w:rPr>
        <w:t xml:space="preserve"> нескольким  причинам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ческим – убрала из титров и озвучивания имена собственные водных объектов и ссылки на конкретные виды промышленности и заменила видеоряд - фото предприятия на фото водных объектов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3300"/>
          <w:sz w:val="28"/>
        </w:rPr>
      </w:pPr>
      <w:r>
        <w:rPr>
          <w:rFonts w:cs="Times New Roman" w:ascii="Times New Roman" w:hAnsi="Times New Roman"/>
          <w:sz w:val="28"/>
        </w:rPr>
        <w:t>техническим - изменила продолжительность некоторых видеофрагментов в соответствии с продолжительностью текста диктора, не поставила дополнительные звуковые сигналы на музыкальный фон, оставила титры только в начале и в конце фильм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3300"/>
          <w:sz w:val="28"/>
        </w:rPr>
        <w:t>Сценарий видеоклипа «Самый важный минерал на Земле»</w:t>
      </w:r>
      <w:r>
        <w:rPr>
          <w:rFonts w:cs="Times New Roman" w:ascii="Times New Roman" w:hAnsi="Times New Roman"/>
          <w:b/>
          <w:bCs/>
          <w:color w:val="003300"/>
        </w:rPr>
        <w:t>(с изменениями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980"/>
        <w:gridCol w:w="710"/>
        <w:gridCol w:w="10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идеоряд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фото+виде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вуковой ряд</w:t>
            </w:r>
            <w:r>
              <w:rPr>
                <w:rFonts w:cs="Times New Roman" w:ascii="Times New Roman" w:hAnsi="Times New Roman"/>
                <w:sz w:val="28"/>
              </w:rPr>
              <w:t xml:space="preserve"> ( музык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nnio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orricone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h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ai</w:t>
            </w:r>
            <w:r>
              <w:rPr>
                <w:rFonts w:cs="Times New Roman" w:ascii="Times New Roman" w:hAnsi="Times New Roman"/>
                <w:sz w:val="28"/>
              </w:rPr>
              <w:t xml:space="preserve"> + текст дикто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ит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ремя, 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о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йка на в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nnio Morricone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hi 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ый важный минерал на Зем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о (3 шт)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ыбинское водохранилищ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ка Шексна река Мякса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Текст диктора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ная оболочка Земли или гидросфера играет огромную роль в формировании природной среды нашей план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ео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ка Ю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Текст диктора: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ами воды являются реки и озера, моря и океаны , ледники и водохранил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ео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Текст диктора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пресных вод на нашей планете составляет примерно 2% от общего ее кол-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од на берегу ре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Текст диктора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Существование  человека всегда было основано на использовании воды: коммунально-бытовое и рыбное хозяйство, водный транспорт и гидроэнергетика, сельское хозяйство и промышленность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о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мелевшая река, загрязненное мо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Текст диктор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настоящее время наблюдается деградация водных объектов :  истощение и загрязнение источников в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о (4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ыбы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йка на в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Текст дик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аются экологические показатели водной среды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</w:rPr>
              <w:t>-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Переход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</w:rPr>
              <w:t>разруш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ео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вочка в в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Текст диктор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мнению академика Ферсмана «Вода - это самый важный минерал на Земле». Только совместными усилиями природопользователей, органов охраны природы, международных организаций можно сохранить этот минерал для себя и будущих покол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о ав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Текст диктора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ажнейшая задача экологического образования, говоря словами Вернадского В.И., научить человека «управлять собой в отношениях с природой».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ый слайд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темном фоне тит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втор фильма Милевская Надежда Музык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nnio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orricone</w:t>
            </w: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h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ai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ГОУ Череповецкий металлургический колледж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еповец 2007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color w:val="003300"/>
          <w:sz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</w:rPr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</w:rPr>
        <w:t xml:space="preserve">При выполнении задания использованы следующие технические средства : компьютер, цифровой фотоаппарат </w:t>
      </w:r>
      <w:r>
        <w:rPr>
          <w:rFonts w:cs="Times New Roman" w:ascii="Times New Roman" w:hAnsi="Times New Roman"/>
          <w:sz w:val="28"/>
          <w:lang w:val="en-US"/>
        </w:rPr>
        <w:t>DIMAG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 xml:space="preserve">10 фирмы </w:t>
      </w:r>
      <w:r>
        <w:rPr>
          <w:rFonts w:cs="Times New Roman" w:ascii="Times New Roman" w:hAnsi="Times New Roman"/>
          <w:sz w:val="28"/>
          <w:lang w:val="en-US"/>
        </w:rPr>
        <w:t>KONIC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INOLTA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</w:rPr>
        <w:t xml:space="preserve">Работа выполнена в программе </w:t>
      </w:r>
      <w:r>
        <w:rPr>
          <w:rFonts w:cs="Times New Roman" w:ascii="Times New Roman" w:hAnsi="Times New Roman"/>
          <w:sz w:val="28"/>
          <w:lang w:val="en-US"/>
        </w:rPr>
        <w:t>Movi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aker</w:t>
      </w:r>
      <w:r>
        <w:rPr>
          <w:rFonts w:cs="Times New Roman" w:ascii="Times New Roman" w:hAnsi="Times New Roman"/>
          <w:sz w:val="28"/>
        </w:rPr>
        <w:t xml:space="preserve">, для обработки фотографий использована программа </w:t>
      </w:r>
      <w:r>
        <w:rPr>
          <w:rFonts w:cs="Times New Roman" w:ascii="Times New Roman" w:hAnsi="Times New Roman"/>
          <w:sz w:val="28"/>
          <w:lang w:val="en-US"/>
        </w:rPr>
        <w:t>Adob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hotoshop</w:t>
      </w:r>
      <w:r>
        <w:rPr>
          <w:rFonts w:cs="Times New Roman" w:ascii="Times New Roman" w:hAnsi="Times New Roman"/>
          <w:sz w:val="28"/>
        </w:rPr>
        <w:t xml:space="preserve">, для переформатирования видеофрагментов использована программа </w:t>
      </w:r>
      <w:r>
        <w:rPr>
          <w:rFonts w:cs="Times New Roman" w:ascii="Times New Roman" w:hAnsi="Times New Roman"/>
          <w:sz w:val="28"/>
          <w:lang w:val="en-US"/>
        </w:rPr>
        <w:t>TOO</w:t>
      </w:r>
      <w:r>
        <w:rPr>
          <w:rFonts w:cs="Times New Roman" w:ascii="Times New Roman" w:hAnsi="Times New Roman"/>
          <w:sz w:val="28"/>
        </w:rPr>
        <w:t xml:space="preserve"> 3</w:t>
      </w:r>
      <w:r>
        <w:rPr>
          <w:rFonts w:cs="Times New Roman" w:ascii="Times New Roman" w:hAnsi="Times New Roman"/>
          <w:sz w:val="28"/>
          <w:lang w:val="en-US"/>
        </w:rPr>
        <w:t>GP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Vide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onverter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ГОУ СПО Череповецкий металлургический колледж</w:t>
      </w:r>
    </w:p>
    <w:p>
      <w:pPr>
        <w:pStyle w:val="Style15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левская Надежда Александровна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3300"/>
          <w:sz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bCs/>
          <w:color w:val="003300"/>
          <w:sz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28:00Z</dcterms:created>
  <dc:creator>Милевский А.Л.</dc:creator>
  <dc:description/>
  <cp:keywords/>
  <dc:language>en-US</dc:language>
  <cp:lastModifiedBy>VVP</cp:lastModifiedBy>
  <dcterms:modified xsi:type="dcterms:W3CDTF">2007-04-25T05:28:00Z</dcterms:modified>
  <cp:revision>2</cp:revision>
  <dc:subject/>
  <dc:title>Сценарий (scenario) - последовательность событий, выражающая некий аспект поведения системы</dc:title>
</cp:coreProperties>
</file>