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iue"/>
        <w:spacing w:before="60" w:after="6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9685</wp:posOffset>
            </wp:positionH>
            <wp:positionV relativeFrom="paragraph">
              <wp:posOffset>44450</wp:posOffset>
            </wp:positionV>
            <wp:extent cx="1129665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ИНСТИТУТ ЮНЕСКО ПО ИНФОРМАЦИОННЫМ</w:t>
      </w:r>
    </w:p>
    <w:p>
      <w:pPr>
        <w:pStyle w:val="Auiue"/>
        <w:spacing w:before="60" w:after="60"/>
        <w:rPr>
          <w:sz w:val="16"/>
          <w:szCs w:val="16"/>
        </w:rPr>
      </w:pPr>
      <w:r>
        <w:rPr>
          <w:sz w:val="16"/>
          <w:szCs w:val="16"/>
        </w:rPr>
        <w:t>ТЕХНОЛОГИЯМ В ОБРАЗОВАНИИ (ИИТО)</w:t>
      </w:r>
      <w:r>
        <w:rPr>
          <w:sz w:val="16"/>
          <w:szCs w:val="16"/>
        </w:rPr>
        <w:br w:type="textWrapping" w:clear="all"/>
      </w:r>
    </w:p>
    <w:p>
      <w:pPr>
        <w:pStyle w:val="Auiue"/>
        <w:spacing w:before="60" w:after="60"/>
        <w:jc w:val="center"/>
        <w:rPr/>
      </w:pPr>
      <w:r>
        <w:rPr/>
        <w:t>НЕГОСУДАРСТВЕННОЕ НЕКОММЕРЧЕСКОЕ ОБРАЗОВАТЕЛЬНОЕ УЧРЕЖДЕНИЕ</w:t>
      </w:r>
    </w:p>
    <w:p>
      <w:pPr>
        <w:pStyle w:val="Auiue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ЖОТРАСЛЕВОЙ ИНСТИТУТ ПОВЫШЕНИЯ КВАЛИФИКАЦИИ И ПРОФЕССИОНАЛЬНОЙ ПОДГОТОВКИ </w:t>
      </w:r>
      <w:r>
        <w:rPr>
          <w:sz w:val="24"/>
          <w:szCs w:val="24"/>
        </w:rPr>
        <w:br w:type="textWrapping" w:clear="all"/>
      </w:r>
    </w:p>
    <w:p>
      <w:pPr>
        <w:pStyle w:val="Auiue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uiue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uiue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uiue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uiue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uiue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uiue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uiue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uiue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uiue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uiue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uiue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uiue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uiue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uiue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uiue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Индивидуальный проект</w:t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eastAsia="Arial"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b/>
          <w:caps/>
        </w:rPr>
        <w:t xml:space="preserve">«Создание </w:t>
      </w:r>
      <w:r>
        <w:rPr>
          <w:rFonts w:cs="Arial" w:ascii="Arial" w:hAnsi="Arial"/>
          <w:b/>
          <w:bCs/>
          <w:iCs/>
          <w:caps/>
        </w:rPr>
        <w:t xml:space="preserve">электронного </w:t>
      </w:r>
      <w:r>
        <w:rPr>
          <w:rFonts w:cs="Arial" w:ascii="Arial" w:hAnsi="Arial"/>
          <w:b/>
          <w:caps/>
        </w:rPr>
        <w:t>учебного курса</w:t>
      </w:r>
    </w:p>
    <w:p>
      <w:pPr>
        <w:pStyle w:val="Auiue"/>
        <w:spacing w:before="60" w:after="6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Auiue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uiue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uiue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uiue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uiue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uiue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uiue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uiue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uiue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uiue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uiue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uiue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uiue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72" w:hanging="0"/>
        <w:rPr/>
      </w:pPr>
      <w:r>
        <w:rPr>
          <w:rFonts w:cs="Arial" w:ascii="Arial" w:hAnsi="Arial"/>
          <w:b/>
          <w:caps/>
        </w:rPr>
        <w:t>Выполнил:</w:t>
      </w:r>
    </w:p>
    <w:p>
      <w:pPr>
        <w:pStyle w:val="Normal"/>
        <w:ind w:left="5472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ЧИЛИН мИХАИЛ вЛАДИМИРОВИЧ</w:t>
      </w:r>
    </w:p>
    <w:p>
      <w:pPr>
        <w:pStyle w:val="Normal"/>
        <w:ind w:left="5472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5472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еподаватель:</w:t>
      </w:r>
    </w:p>
    <w:p>
      <w:pPr>
        <w:pStyle w:val="Normal"/>
        <w:ind w:left="5472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роян Г.М.</w:t>
      </w:r>
      <w:r>
        <w:br w:type="page"/>
      </w:r>
    </w:p>
    <w:p>
      <w:pPr>
        <w:pStyle w:val="Normal"/>
        <w:ind w:left="-10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ind w:left="-10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ВЕДЕНИЕ ………………………………………………………………......  </w:t>
      </w:r>
      <w:r>
        <w:rPr>
          <w:b/>
          <w:caps/>
          <w:sz w:val="28"/>
          <w:szCs w:val="28"/>
        </w:rPr>
        <w:t>3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Результаты проектирования системы ДО и дистанционного учебного курса …………………………………………............................................  </w:t>
      </w:r>
      <w:r>
        <w:rPr>
          <w:b/>
          <w:sz w:val="28"/>
          <w:szCs w:val="28"/>
        </w:rPr>
        <w:t>4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caps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-методический комплекс для фрагмента дистанционного учебного курса …………………………..……………………………….. </w:t>
      </w:r>
      <w:r>
        <w:rPr>
          <w:b/>
          <w:color w:val="000000"/>
          <w:sz w:val="28"/>
          <w:szCs w:val="28"/>
        </w:rPr>
        <w:t xml:space="preserve"> 9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Заключение ……………………………………………………………… </w:t>
      </w:r>
      <w:r>
        <w:rPr>
          <w:b/>
          <w:sz w:val="28"/>
          <w:szCs w:val="28"/>
        </w:rPr>
        <w:t xml:space="preserve"> 6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писок сокращений ……………………………………………………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…………………………………</w:t>
      </w:r>
      <w:r>
        <w:br w:type="page"/>
      </w:r>
    </w:p>
    <w:p>
      <w:pPr>
        <w:pStyle w:val="Normal"/>
        <w:spacing w:before="0" w:after="120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ашему вниманию представляется часть учебного курса "Информатика и математика", преподаваемого в Волго-Вятской академии государственной службы при подготовке специалистов с высшим образованием по специальности 030501.65 - ЮРИСПРУДЕНЦИЯ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аргументов преподавателей, препятствующих внедрению информационных и мультемидийных средств в процесс обучения, является довод, что студенты могли бы и сами изучать материал по книжкам, но идут к преподавателю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современные мультимедийные средства обучения, дополненные возможностями информационных коммуникационных технологий, только обогощают возможности преподавателя во время создания курсов и расширяют его аудиторию. В приведенной здесь части курса сделана попытка воспользоваться этими возможностями на примере математической части содержания курса информатика и математика, преподаваемый</w:t>
      </w:r>
      <w:r>
        <w:rPr>
          <w:sz w:val="28"/>
          <w:szCs w:val="28"/>
          <w:shd w:fill="FFFFFF" w:val="clear"/>
        </w:rPr>
        <w:t xml:space="preserve"> в Волго-Вятской академии государственной службы при подготовке специалистов с высшим образованием по специальности 030501.65 – ЮРИСПРУДЕНЦИЯ</w:t>
      </w:r>
      <w:r>
        <w:br w:type="page"/>
      </w:r>
    </w:p>
    <w:p>
      <w:pPr>
        <w:pStyle w:val="Style13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FFFFFF" w:val="clear"/>
        </w:rPr>
        <w:t xml:space="preserve">1. </w:t>
      </w:r>
      <w:r>
        <w:rPr>
          <w:b/>
          <w:sz w:val="32"/>
          <w:szCs w:val="32"/>
        </w:rPr>
        <w:t>РЕЗУЛЬТАТЫ ПРОЕКТИРОВАНИЯ СИСТЕМЫ ДО И ДИСТАНЦИОННОГО УЧЕБНОГО КУРСА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ОБЩИЕ СВЕДЕНИЯ ПО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“</w:t>
      </w:r>
      <w:r>
        <w:rPr>
          <w:b/>
          <w:sz w:val="28"/>
          <w:szCs w:val="28"/>
        </w:rPr>
        <w:t>Информатика и математика (Часть 2 – Математика)”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дисциплин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Цель преподавания курса «Математика и информатика» заключается в следующем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студентам (слушателям) знания о базовых  математических понятиях и методах анализа и представлениях информации из основных разделов математической логики, алгебры, математического анализа, теории вероятности и математической статисти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 студентов (слушателей) умение: применять теоретические  знания для решения структурированных и слабоструктурированных задач, формализовать различного рода информа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ать студентам (слушателям) практические навыки формального представления, анализа и обработки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урс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“</w:t>
      </w:r>
      <w:r>
        <w:rPr>
          <w:b/>
          <w:sz w:val="28"/>
          <w:szCs w:val="28"/>
        </w:rPr>
        <w:t>Информатика и математика (Часть 2 – Математика)”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сия – назначение, роль и место дисциплины (курса) в профессиональной образовательной програм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  входит в федеральный компонент блока «Общие математические и естественнонаучные дисциплины» подготовки специалистов с высшим образованием по специальности “Юриспруденция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«Информатика и математика» формирует у студентов необходимые базовые знания для освоения студентами и слушателями информационных технологий в области юридическ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с «Информатика и математика», в своей второй содержательной части программы – Математика, предназначен для развития у студентов и слушателей формального математического мышления, в особенности логического, развития  умений и навыков количественного и качественного  анализа информ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учающиес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ем изучается?</w:t>
      </w:r>
      <w:r>
        <w:rPr>
          <w:sz w:val="28"/>
          <w:szCs w:val="28"/>
        </w:rPr>
        <w:t xml:space="preserve"> Курс изучается студентами 1 курса специальности Юриспруденция заочной формы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 слушателей.</w:t>
      </w:r>
      <w:r>
        <w:rPr>
          <w:sz w:val="28"/>
          <w:szCs w:val="28"/>
        </w:rPr>
        <w:t xml:space="preserve"> Курс рассчитан на студентов обладающих необходимыми базовыми знаниями по математике и информатике в пределах школьной программы. Имеет свободный доступ к компьютеру и обладает необходимыми навыками работы с пакетом програм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на уровне пользователя и свободно ориентируется в Интернете. Курс рассчитан на 79 академических часов работы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чреждение ДО</w:t>
      </w:r>
    </w:p>
    <w:p>
      <w:pPr>
        <w:pStyle w:val="Normal"/>
        <w:ind w:first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 будет предоставляться Факультет заочного обучения Волго-Вятской академии государственной службы. Доступ будет обеспечиваться через интернет-сайт академии и посредством компакт-дисков выдаваемых обучающимс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kern w:val="2"/>
          <w:sz w:val="28"/>
          <w:szCs w:val="28"/>
        </w:rPr>
      </w:pPr>
      <w:r>
        <w:rPr>
          <w:b/>
          <w:sz w:val="28"/>
          <w:szCs w:val="28"/>
          <w:u w:val="single"/>
        </w:rPr>
        <w:t>Курс должен быть разрабо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чении 2008 года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ОДЕЛЬ ДИСТАНЦИОННОЙ ПЕРЕДАЧИ ЗНАН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ения курсу «Информатика и математика» будет использоваться смешанная модель обучения. Предусмотрены вводные лекции, осуществляемые с помощью информационных и коммуникационных технологий (ИКТ). Предусмотрена дистанционная фаза самостоятельной работы с изучением разбитого на два модуля материала, доступного на сайте академии и с раздаваемых студентам компакт-дисков. Планируется выход на консультации с преподавателем с помощью ИКТ. Организуется работа в дистанционной фазе как в синхронном, так и в асинхронном режиме. Организуется форумы и чаты по выполняемым заданиям и изучаемым темам. Для самопроверки усвоения знаний предусмотрен тест к каждому модулю. Текущая аттестация проводиться тестированием по каждому модулю с выходом на сайт академии. Промежуточная аттестация имеет форму зачета (итоговый контроль изучения дисциплины).   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ЪЕМ РАБОТЫ ПО СОЗДАНИЮ КУРС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е существующей учебной программы разрабатывается электронный учебник и системы тестирования. Планируется разработать видео кур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ХОД К ПОДГОТОВКЕ МАТЕРИАЛОВ КУРС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учающих материалах планируется использовать интегрированный подхо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ИП МЕТОДИЧЕСКОГО ПЛАНИРОВАНИЯ.</w:t>
      </w:r>
    </w:p>
    <w:p>
      <w:pPr>
        <w:pStyle w:val="Normal"/>
        <w:ind w:first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Планируется модель непосредственной разработк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В работе над курсом будет использован подход «автор-редактор</w:t>
      </w:r>
      <w:r>
        <w:rPr>
          <w:caps/>
          <w:sz w:val="28"/>
          <w:szCs w:val="28"/>
        </w:rPr>
        <w:t>»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актические замечания</w:t>
      </w:r>
      <w:r>
        <w:rPr>
          <w:b/>
          <w:color w:val="000000"/>
          <w:sz w:val="28"/>
          <w:szCs w:val="28"/>
          <w:u w:val="single"/>
          <w:lang w:val="en-US"/>
        </w:rPr>
        <w:t>.</w:t>
      </w:r>
    </w:p>
    <w:p>
      <w:pPr>
        <w:pStyle w:val="Normal"/>
        <w:ind w:first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разработчиками для использования в дистанционном обучении разрабатывается впервые, поэтому они будут изучать опыт описанный другими разработчиками в литературе и прибегать  к консультациям специалистов в этой област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работки курса будут применяться программные средства с открытым кодом.</w:t>
      </w:r>
    </w:p>
    <w:p>
      <w:pPr>
        <w:pStyle w:val="Normal"/>
        <w:ind w:firstLine="360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ы организационно поддерживаются специально выделенным методистом по дистанционному обучению в деканате, а информационно ведущим курс преподавателем. Рассматривается возможность покупки уже готовой системы управления учебным процессом, посредством которой на сайте академии студенты будут получать доступ к изучаемым курсам. </w:t>
      </w:r>
    </w:p>
    <w:p>
      <w:pPr>
        <w:pStyle w:val="Heading1"/>
        <w:jc w:val="left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График разработки курса (рабочая версия</w:t>
      </w:r>
      <w:r>
        <w:rPr>
          <w:rFonts w:cs="Arial"/>
          <w:b/>
          <w:caps/>
          <w:color w:val="000000"/>
          <w:sz w:val="28"/>
          <w:szCs w:val="28"/>
        </w:rPr>
        <w:t>)</w:t>
      </w:r>
    </w:p>
    <w:p>
      <w:pPr>
        <w:pStyle w:val="Normal"/>
        <w:rPr>
          <w:rFonts w:cs="Arial"/>
          <w:b/>
          <w:b/>
          <w:caps/>
          <w:color w:val="000000"/>
          <w:sz w:val="28"/>
          <w:szCs w:val="28"/>
        </w:rPr>
      </w:pPr>
      <w:r>
        <w:rPr>
          <w:rFonts w:cs="Arial"/>
          <w:b/>
          <w:cap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разрабатывается автором в свободное от лекций рабочее время (с 9 утра до 17-00 вече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оценки знаний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урс оценивается по 2-х бальной шкале (зачтено, не зачтен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лный расчет стоимости разработки курса</w:t>
      </w:r>
      <w:r>
        <w:rPr>
          <w:sz w:val="28"/>
          <w:szCs w:val="28"/>
        </w:rPr>
        <w:t xml:space="preserve"> не проводился, но исходя из минимальных расходов - 40 тысяч рубл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Методическое проектирование электронного учебного курса</w:t>
      </w:r>
    </w:p>
    <w:p>
      <w:pPr>
        <w:pStyle w:val="Heading1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электронного учебн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еподавания курса «Информатика и атематика» заключается в следующем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студентам (слушателям) знания о базовых  математических понятиях и методах анализа и представлениях информации из основных разделов математической логики, алгебры, математического анализа, теории вероятности и математической статисти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 студентов (слушателей) умение: применять теоретические  знания для решения структурированных и слабоструктурированных задач, формализовать различного рода информац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студентам (слушателям) практические навыки формального представления, анализа и обработки информаци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Модель обучения: </w:t>
      </w:r>
      <w:r>
        <w:rPr>
          <w:sz w:val="28"/>
          <w:szCs w:val="28"/>
        </w:rPr>
        <w:t>комбинированный подход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>размещенные на сайте академии материалы лекций и практических занятий, а также набор тестовых зад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обучения по курсу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знакомление обучающегося с учебным планом, целями, графиком обучения и методологическими особенностями курса на вводной ле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е изучение комплекта учебных материалов по курсу, согласно графику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- теоретического материала с примерами выполнения заданий и комплектом заданий для самопроверки;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- тесты для самопроверки знаний;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- обсуждение на форуме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работа с электронной почтой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- выход на консультации с преподавателем;</w:t>
      </w:r>
    </w:p>
    <w:p>
      <w:pPr>
        <w:pStyle w:val="Normal"/>
        <w:rPr/>
      </w:pPr>
      <w:r>
        <w:rPr>
          <w:sz w:val="28"/>
          <w:szCs w:val="28"/>
        </w:rPr>
        <w:t>- текущий контроль (тестир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межуточный контроль (зачет)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став команды разработчиков курса</w:t>
      </w:r>
    </w:p>
    <w:p>
      <w:pPr>
        <w:pStyle w:val="Normal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В работе по созданию электронного курса «Информатика и математика» будет использована модель «группа разработчиков» в составе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 Автор курса предоставляет учебно-методический комплекс по дисциплине в электронном виде (формат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2. Техник переводит учебно-методический комплекс в формат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(курс лекций, методические, контрольные и практические работы), формирование тестов.</w:t>
      </w:r>
    </w:p>
    <w:p>
      <w:pPr>
        <w:pStyle w:val="Normal"/>
        <w:ind w:firstLine="360"/>
        <w:rPr/>
      </w:pPr>
      <w:r>
        <w:rPr>
          <w:sz w:val="28"/>
          <w:szCs w:val="28"/>
        </w:rPr>
        <w:t>3. Программист – поддержка сай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УМК дистанционного курса: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- учебный план образовательного учреждения,</w:t>
      </w:r>
    </w:p>
    <w:p>
      <w:pPr>
        <w:pStyle w:val="Normal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- </w:t>
      </w:r>
      <w:r>
        <w:rPr>
          <w:color w:val="000000"/>
          <w:spacing w:val="-1"/>
          <w:sz w:val="28"/>
        </w:rPr>
        <w:t xml:space="preserve">учебный план обучающегося,программу учебного предмета (дисциплины, </w:t>
      </w:r>
      <w:r>
        <w:rPr>
          <w:color w:val="000000"/>
          <w:spacing w:val="-5"/>
          <w:sz w:val="28"/>
        </w:rPr>
        <w:t>учебного курса),</w:t>
      </w:r>
    </w:p>
    <w:p>
      <w:pPr>
        <w:pStyle w:val="Normal"/>
        <w:rPr/>
      </w:pPr>
      <w:r>
        <w:rPr>
          <w:color w:val="000000"/>
          <w:spacing w:val="-5"/>
          <w:sz w:val="28"/>
        </w:rPr>
        <w:t>-  учебник по учебному предмету (дисциплине, учебному кур</w:t>
      </w:r>
      <w:r>
        <w:rPr>
          <w:color w:val="000000"/>
          <w:spacing w:val="-4"/>
          <w:sz w:val="28"/>
        </w:rPr>
        <w:t>су),</w:t>
      </w:r>
    </w:p>
    <w:p>
      <w:pPr>
        <w:pStyle w:val="Normal"/>
        <w:rPr/>
      </w:pPr>
      <w:r>
        <w:rPr>
          <w:color w:val="000000"/>
          <w:spacing w:val="-4"/>
          <w:sz w:val="28"/>
        </w:rPr>
        <w:t xml:space="preserve">- тестовые материалы для контроля </w:t>
      </w:r>
      <w:r>
        <w:rPr>
          <w:color w:val="000000"/>
          <w:spacing w:val="-5"/>
          <w:sz w:val="28"/>
        </w:rPr>
        <w:t>качества усвоения материала,</w:t>
      </w:r>
    </w:p>
    <w:p>
      <w:pPr>
        <w:pStyle w:val="Normal"/>
        <w:rPr>
          <w:color w:val="000000"/>
          <w:spacing w:val="-4"/>
          <w:sz w:val="28"/>
        </w:rPr>
      </w:pPr>
      <w:r>
        <w:rPr>
          <w:color w:val="000000"/>
          <w:spacing w:val="-5"/>
          <w:sz w:val="28"/>
        </w:rPr>
        <w:t xml:space="preserve">- методические рекомендации для обучающегося </w:t>
      </w:r>
      <w:r>
        <w:rPr>
          <w:color w:val="000000"/>
          <w:spacing w:val="-4"/>
          <w:sz w:val="28"/>
        </w:rPr>
        <w:t>по изучению учебного предмета,</w:t>
      </w:r>
    </w:p>
    <w:p>
      <w:pPr>
        <w:pStyle w:val="Normal"/>
        <w:rPr/>
      </w:pPr>
      <w:r>
        <w:rPr>
          <w:color w:val="000000"/>
          <w:spacing w:val="-4"/>
          <w:sz w:val="28"/>
        </w:rPr>
        <w:t xml:space="preserve">- тесты, вопросы и задания для </w:t>
      </w:r>
      <w:r>
        <w:rPr>
          <w:color w:val="000000"/>
          <w:spacing w:val="-1"/>
          <w:sz w:val="28"/>
        </w:rPr>
        <w:t>самоконтроля,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</w:rPr>
        <w:t xml:space="preserve">- </w:t>
      </w:r>
      <w:r>
        <w:rPr>
          <w:color w:val="000000"/>
          <w:spacing w:val="-4"/>
          <w:sz w:val="28"/>
        </w:rPr>
        <w:t>тесты, вопросы и задания</w:t>
      </w:r>
      <w:r>
        <w:rPr>
          <w:color w:val="000000"/>
          <w:spacing w:val="-1"/>
          <w:sz w:val="28"/>
        </w:rPr>
        <w:t xml:space="preserve"> для текущего контроля,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</w:rPr>
        <w:t xml:space="preserve">- </w:t>
      </w:r>
      <w:r>
        <w:rPr>
          <w:color w:val="000000"/>
          <w:spacing w:val="-4"/>
          <w:sz w:val="28"/>
        </w:rPr>
        <w:t>тесты, вопросы и задания</w:t>
      </w:r>
      <w:r>
        <w:rPr>
          <w:color w:val="000000"/>
          <w:spacing w:val="-1"/>
          <w:sz w:val="28"/>
        </w:rPr>
        <w:t xml:space="preserve"> для промежуточного контрол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информационных технологий для создания контента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создания контента будет использоваться язык гипертекстовой разметки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 Электронные ресурсы курса будут выложены на учебном сайте. Также планируется внедрить в практику обучения одну из систем управления обучения платную или с открытым к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воем этапе, как автор курса, сделаю лекцию по одной теме по крайней мере с презентацией. Хочется использовать максимально возможное из тех средств, которые нам демонстрировались на курсах, но посмотрим на что хватит время. Сейчас главное следующий этап наладить скайп и шаринг, что бы эффективно работать над выпускной работой. А то с 28 мая у нас начинаются выпуски студентов – вообще ничего не сможешь больше сделать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еречня видов деятельности обучающихся и методики обучения по курсу.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зучение теоретических материалов с приведенными примерами выполнения практических заданий.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8"/>
          <w:szCs w:val="28"/>
        </w:rPr>
        <w:t>- Выполнение самостоятельных практических заданий.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веты на поставленные вопросы к изучаемым темам.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для самопроверки.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8"/>
          <w:szCs w:val="28"/>
        </w:rPr>
        <w:t>- выход на консультации с преподавателем (форум, электронная почта).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8"/>
          <w:szCs w:val="28"/>
        </w:rPr>
        <w:t>- обсуждение в форуме выполняемых заданий.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8"/>
          <w:szCs w:val="28"/>
        </w:rPr>
        <w:t>- тестирование по изученному материалу на сайте (текущая аттестация)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чет (промежуточная аттестация)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УЧЕБНО-МЕТОДИЧЕСКИЙ КОМПЛЕКС ФРАГМЕНТА ДИСТАНЦИОННОГО УЧЕБНОГО КУРС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Информатика и математика (Часть 2 – Математика)”</w:t>
      </w:r>
    </w:p>
    <w:p>
      <w:pPr>
        <w:pStyle w:val="Normal"/>
        <w:spacing w:before="0" w:after="12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</w:t>
      </w:r>
    </w:p>
    <w:p>
      <w:pPr>
        <w:pStyle w:val="Style13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ашему вниманию представляется часть учебного курса "Информатика и математика", преподаваемого в Волго-Вятской академии государственной службы при подготовке специалистов с высшим образованием по специальности 030501.65 – ЮРИСПРУДЕНЦИЯ</w:t>
      </w:r>
    </w:p>
    <w:p>
      <w:pPr>
        <w:pStyle w:val="Normal"/>
        <w:spacing w:before="0" w:after="12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еподавания курса «Информатика и математика» заключается в следующем: 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ать студентам (слушателям) знания о базовых  математических понятиях и методах анализа и представлениях информации из основных разделов математической логики, алгебры, математического анализа, теории вероятности и математической статистики;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работать у студентов (слушателей) умение: применять теоретические  знания для решения структурированных и слабоструктурированных задач, формализовать различного рода информацию;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ать студентам (слушателям) практические навыки формального представления, анализа и обработки информации.</w:t>
      </w:r>
    </w:p>
    <w:p>
      <w:pPr>
        <w:pStyle w:val="Normal"/>
        <w:spacing w:before="0" w:after="120"/>
        <w:ind w:first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12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ца, выполнившие программу обучения курсу «Информатика и математика», должны: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нать базовые понятия и методы основных разделов математической логики, алгебры, теории множеств, математического анализа, теории вероятности и математической статистики;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меть применять теоретические знания, приобретенные в результате изучения курса для решения практических задач информационного обеспечения юридической  деятельности;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меть представления о возможности применения математического аппарата и информационных технологий  в области юридической деятельности;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ладать навыками формального логического анализа, владеть методами структурирования и количественной обработки информации.</w:t>
      </w:r>
    </w:p>
    <w:p>
      <w:pPr>
        <w:pStyle w:val="Normal"/>
        <w:spacing w:before="0" w:after="120"/>
        <w:ind w:first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12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ем часов на изучение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щее количество часов, отводимых на изучение математической части дисциплины информатика и математика при заочной форме обучения составляет 100 ча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Из них на установочную лекцию по методическим особенностям изучения курса выделяется 4 часа. На консультации с преподавателем с помощью дистанционных технологий 6 часов. 90 часов отведено студенту для самостоятельного изучения материала и выполнения тренировочных и тестовых заданий по материалу курса.</w:t>
      </w:r>
    </w:p>
    <w:p>
      <w:pPr>
        <w:pStyle w:val="Normal"/>
        <w:spacing w:before="0" w:after="120"/>
        <w:ind w:firstLine="360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spacing w:before="0" w:after="12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 слушателей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ушателям необходимо владеть материалом по математическим дисциплинам в объемах, изучаемых в средней школе. Владеть основными компьютерными программами на уровне пользователя.</w:t>
      </w:r>
    </w:p>
    <w:p>
      <w:pPr>
        <w:pStyle w:val="Normal"/>
        <w:spacing w:before="0" w:after="120"/>
        <w:ind w:firstLine="360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spacing w:before="0" w:after="12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о-оценочная деятельность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ходной контроль имеющихся у студентов знаний по математическим дисциплинам из школьной программы обучения осуществляется во время выполнения практических заданий из первого проверочного теста в начале курсе обучения.  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Текущий контроль осуществляется с помощью тестирования, проводимого по каждому из разбитого в целях лучшего усвоения студентами на два модуля материала.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Итоговый контроль осуществляется путем оценивания знаний, умений и навыков слушателей (студентов) в процессе сдачи семестрового зачета.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Формами самоконтроля являются: ответы на вопросы к изучаемым темам, тренировочные тесты, выполнение заданий для самостоятельного решения с приведенным перечнем ответов.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трагивает все темы предлагаемой программы.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Средства контроля: тесты, вопросы, контрольные задания.</w:t>
      </w:r>
    </w:p>
    <w:p>
      <w:pPr>
        <w:pStyle w:val="TextBody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ЕМАТИЧЕСКИЙ ПЛА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исциплина: Информатика и математика (Часть 2 – Математика).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  <w:t>Специальность: Юриспруденция</w:t>
      </w:r>
    </w:p>
    <w:p>
      <w:pPr>
        <w:pStyle w:val="Heading5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Форма обучения: заочная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  <w:t>Всего часов по учебному плану: 100.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  <w:t>Всего занятий с преподавателем: 10,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  <w:t>в т.ч. лекции: 4,</w:t>
      </w:r>
    </w:p>
    <w:p>
      <w:pPr>
        <w:pStyle w:val="Normal"/>
        <w:shd w:fill="FFFFFF" w:val="clear"/>
        <w:ind w:left="142" w:hanging="0"/>
        <w:rPr/>
      </w:pPr>
      <w:r>
        <w:rPr>
          <w:sz w:val="28"/>
          <w:szCs w:val="28"/>
        </w:rPr>
        <w:t>в т.ч. дистанционные консультации: 6.</w:t>
      </w:r>
    </w:p>
    <w:p>
      <w:pPr>
        <w:pStyle w:val="Normal"/>
        <w:shd w:fill="FFFFFF" w:val="clear"/>
        <w:ind w:left="142" w:hanging="0"/>
        <w:rPr/>
      </w:pPr>
      <w:r>
        <w:rPr>
          <w:sz w:val="28"/>
          <w:szCs w:val="28"/>
        </w:rPr>
        <w:t xml:space="preserve">Самостоятельная работа: </w:t>
      </w:r>
      <w:r>
        <w:rPr>
          <w:sz w:val="28"/>
          <w:szCs w:val="28"/>
          <w:lang w:val="en-US"/>
        </w:rPr>
        <w:t>90</w:t>
      </w:r>
      <w:r>
        <w:rPr/>
        <w:t>.</w:t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23"/>
        <w:gridCol w:w="851"/>
        <w:gridCol w:w="1134"/>
        <w:gridCol w:w="951"/>
        <w:gridCol w:w="1033"/>
        <w:gridCol w:w="1276"/>
        <w:gridCol w:w="1134"/>
      </w:tblGrid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я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 занятий с преподавателе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онные консульт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дуль 1.</w:t>
            </w:r>
            <w:r>
              <w:rPr>
                <w:sz w:val="22"/>
                <w:szCs w:val="22"/>
              </w:rPr>
              <w:t xml:space="preserve"> Тема 1. </w:t>
            </w:r>
            <w:r>
              <w:rPr>
                <w:b/>
                <w:sz w:val="22"/>
                <w:szCs w:val="22"/>
              </w:rPr>
              <w:t>Элементы теории множеств.</w:t>
            </w:r>
            <w:r>
              <w:rPr>
                <w:sz w:val="22"/>
                <w:szCs w:val="22"/>
              </w:rPr>
              <w:t xml:space="preserve"> Основные числовые множества. Множество комплексных чисел. Комбинаторика. Бином Ньют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 1,2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-вание.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2. </w:t>
            </w:r>
            <w:r>
              <w:rPr>
                <w:b/>
                <w:sz w:val="22"/>
                <w:szCs w:val="22"/>
              </w:rPr>
              <w:t>Элементы линейной алгебры.</w:t>
            </w:r>
            <w:r>
              <w:rPr>
                <w:sz w:val="22"/>
                <w:szCs w:val="22"/>
              </w:rPr>
              <w:t xml:space="preserve"> Матрицы и определители квадратных матриц. Обратная матрица и ранг матриц. Решение однородных и неоднородных линейных алгебраических систем уравн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rPr/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дуль 2.</w:t>
            </w:r>
            <w:r>
              <w:rPr>
                <w:sz w:val="22"/>
                <w:szCs w:val="22"/>
              </w:rPr>
              <w:t xml:space="preserve"> Тема 3. </w:t>
            </w:r>
            <w:r>
              <w:rPr>
                <w:b/>
                <w:sz w:val="22"/>
                <w:szCs w:val="22"/>
              </w:rPr>
              <w:t>Элементы математического анализа.</w:t>
            </w:r>
            <w:r>
              <w:rPr>
                <w:sz w:val="22"/>
                <w:szCs w:val="22"/>
              </w:rPr>
              <w:t xml:space="preserve"> Предел числовой последовательности. Предел функции. Непрерывность функции. Производная и дифференциал. Неопределенный, определенный и несобственный интегр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,4,5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-вание.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4. </w:t>
            </w:r>
            <w:r>
              <w:rPr>
                <w:b/>
                <w:sz w:val="22"/>
                <w:szCs w:val="22"/>
              </w:rPr>
              <w:t xml:space="preserve">Алгебра логики. </w:t>
            </w:r>
            <w:r>
              <w:rPr>
                <w:sz w:val="22"/>
                <w:szCs w:val="22"/>
              </w:rPr>
              <w:t>Основные операции над высказываниями. Законы алгебры логики. Логическое следование. О важнейших аксиоматических теориях и модел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5. </w:t>
            </w:r>
            <w:r>
              <w:rPr>
                <w:b/>
                <w:sz w:val="22"/>
                <w:szCs w:val="22"/>
              </w:rPr>
              <w:t>Элементы теории вероя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spacing w:lineRule="auto" w:line="360"/>
        <w:ind w:firstLine="73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учебной программы</w:t>
      </w:r>
    </w:p>
    <w:p>
      <w:pPr>
        <w:pStyle w:val="Normal"/>
        <w:spacing w:lineRule="auto" w:line="36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: Информатика и математика (Часть 2 – Матема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(МОДУЛЬ 1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ЛЕМЕНТЫ ТЕОРИИ МНОЖЕСТ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0,4 ч. лекций, 0,6 ч. дистанционных консультаций, 9 ч. самостоятельной работы).</w:t>
      </w:r>
    </w:p>
    <w:p>
      <w:pPr>
        <w:pStyle w:val="Normal"/>
        <w:spacing w:lineRule="auto" w:line="360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нятие множества, подмножества. Операции над множествами. Упорядоченные множества. Эквивалентные множества. Мощность множеств. Упорядоченные множества. Прямое произведение множеств. Соответствие, отображения множеств. Примеры числовых множеств. </w:t>
      </w:r>
    </w:p>
    <w:p>
      <w:pPr>
        <w:pStyle w:val="Normal"/>
        <w:spacing w:lineRule="auto" w:line="360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нятие комплексного числа. Понятие сопряженного комплексного числа. Геометрическое изображение комплексного числа. Модуль и аргумент комплексного числа. Алгебраическая, тригонометрическая, показательная форма комплексного числа. Операции над комплексными числами и их свойства. Формула Муавра. Примеры.</w:t>
      </w:r>
    </w:p>
    <w:p>
      <w:pPr>
        <w:pStyle w:val="Normal"/>
        <w:spacing w:lineRule="auto" w:line="360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бинаторика. Бином Ньютон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>. Э</w:t>
      </w:r>
      <w:r>
        <w:rPr>
          <w:b/>
          <w:sz w:val="28"/>
          <w:szCs w:val="28"/>
        </w:rPr>
        <w:t>ЛЕМЕНТЫ ЛИНЕЙНОЙ АЛГЕБ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0,8 ч. лекций, 1,2 ч. дистанционных консультаций, 18 ч. самостоятельной работ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1. Понятие числовой матрицы. Операции над матрицами (умножение на число, сложение и вычитание, умножение матриц, транспонирование матриц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ли и их свойства. Вычисление определителей. Обратная матрица. Ранг матриц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истемы линейных уравнений. Решение систем квадратных линейных уравнений с определителем основной матрицы коэффициентов отличным от нуля с помощью определителей (правило Крамера), с помощью обратной матрицы. Поиск общего решения неоднородных систем линейных уравнений методом Гаусса. Фундаментальная система решений и общее решение однородной системы линейных уравнен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 по материалу раздела 1 (модуль 1): тестирование.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center"/>
        <w:outlineLvl w:val="1"/>
        <w:rPr/>
      </w:pPr>
      <w:r>
        <w:rPr/>
        <w:t>Академический календарь работы студента при изучении дисциплины информатика и математика</w:t>
      </w:r>
    </w:p>
    <w:tbl>
      <w:tblPr>
        <w:tblW w:w="1500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1799"/>
        <w:gridCol w:w="2520"/>
        <w:gridCol w:w="2700"/>
        <w:gridCol w:w="7526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одуль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преподавате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ормулировка задания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виды деятельнос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рок отчетности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форма отчетности)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Cs/>
                <w:caps/>
                <w:imprint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aps/>
                <w:imprint/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становочные лекции по курсу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Точилин М.В.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осещение лекции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вводное занятие в изучаемый кур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неделя (получение отметки о посещении лекции, наличие комплекта учебно-методических и организационных материалов)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комство с преподавателем, методическими особенностями по изучению курса, получение комплекта учебно-методических материалов и инструкций по выполнению контрольно-тестовых заданий и выходу на зачет (считаем, что на начальном этапе обучения с применением дистанционных технологий обучения студентов уже научили работе в электронной обучающей среде, размещенной на сайте академии, на специально введенных дополнительно к основному учебному плану занятиях)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Cs/>
                <w:caps/>
                <w:imprint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aps/>
                <w:imprint/>
                <w:spacing w:val="4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одуль 1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Точилин М.В.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Изучение раздела I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 неделя, среда (тестирование в учебной среде на сайте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академии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Самостоятельное, последовательное изучение комплекта учебно-методических материалов по первому разделу курса на сайте академии или с твердого носителя (бумажный носитель, CD-диск). Ответы на приведенные к изучаемым темам теоретические вопросы. Выполнение заданий для самостоятельного решения с приведенными для самоконтроля ответами. Выполнение тренировочных тестов. Выход на консультации с преподавателем (согласно графику проведения дистанционных консультаций). Обсуждение вопросов, возникающих в процессе изучения учебных материалов, между студентами в форуме электронной обучающей среды на сайте академии. По окончании изучения первого раздела, прохождение в учебной среде на сайте академии контрольного промежуточного тестирования по изученному материалу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Cs/>
                <w:caps/>
                <w:imprint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aps/>
                <w:imprint/>
                <w:spacing w:val="4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дуль 2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Точилин М.В.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учение раздела II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0 неделя, среда </w:t>
            </w:r>
            <w:r>
              <w:rPr>
                <w:rFonts w:cs="Arial" w:ascii="Arial" w:hAnsi="Arial"/>
                <w:b/>
                <w:sz w:val="20"/>
                <w:szCs w:val="20"/>
              </w:rPr>
              <w:t>(тестирование в учебной среде на сайте академии)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, последовательное изучение комплекта учебно-методических материалов по второму разделу курса на сайте академии или с твердого носителя (бумажный носитель, CD-диск). Ответы на приведенные к изучаемым темам теоретические вопросы. Выполнение заданий для самостоятельного решения с приведенными для самоконтроля ответами.  Выполнение тренировочных тестов. Выход на консультации с преподавателем (согласно графику проведения дистанционных консультаций). Обсуждение вопросов, возникающих в процессе изучения учебных материалов, между студентами в форуме электронной обучающей среды на сайте академии. По окончании изучения второго раздела, прохождение в учебной среде на сайте академии контрольного промежуточного тестирования по изученному материалу.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ая отчетность по изучаемой дисциплине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Точилин М.В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ЗАЧ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 неделя, среда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Итогов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тестирование в учебной среде на сайте академии, собеседование с преподавателем)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Итоговое тестирование </w:t>
            </w:r>
            <w:r>
              <w:rPr>
                <w:rFonts w:cs="Arial" w:ascii="Arial" w:hAnsi="Arial"/>
                <w:b/>
                <w:sz w:val="20"/>
                <w:szCs w:val="20"/>
              </w:rPr>
              <w:t>в учебной среде на сайте академии, собеседование с преподавателем по изученному материалу курс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Преподаватель фазы</w:t>
      </w:r>
      <w:r>
        <w:rPr>
          <w:rFonts w:cs="Arial" w:ascii="Arial" w:hAnsi="Arial"/>
          <w:b/>
          <w:sz w:val="20"/>
          <w:szCs w:val="20"/>
        </w:rPr>
        <w:t xml:space="preserve">: Точилин Михаил Владимирович, </w:t>
      </w:r>
      <w:r>
        <w:rPr>
          <w:rFonts w:cs="Arial" w:ascii="Arial" w:hAnsi="Arial"/>
          <w:sz w:val="20"/>
          <w:szCs w:val="20"/>
        </w:rPr>
        <w:t>e-mail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mtochilin@rambler.ru</w:t>
      </w:r>
      <w:r>
        <w:rPr>
          <w:rFonts w:cs="Arial" w:ascii="Arial" w:hAnsi="Arial"/>
          <w:sz w:val="20"/>
          <w:szCs w:val="20"/>
        </w:rPr>
        <w:t xml:space="preserve">     Skype-имя:  </w:t>
      </w:r>
      <w:r>
        <w:rPr>
          <w:rFonts w:cs="Arial" w:ascii="Arial" w:hAnsi="Arial"/>
          <w:b/>
          <w:sz w:val="20"/>
          <w:szCs w:val="20"/>
        </w:rPr>
        <w:t>t_m_troyan</w:t>
      </w:r>
    </w:p>
    <w:p>
      <w:pPr>
        <w:pStyle w:val="Normal"/>
        <w:spacing w:before="0" w:after="12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б авторах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вторы программы: к.т.н., доцент кафедры системного анализа, управления проектами и математики Точилин Михаил Владимирович.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e-mail:  mtochilin@rambler.ru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Skype-имя:  t_m_troyan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е материалы фрагмента курса</w:t>
      </w:r>
    </w:p>
    <w:p>
      <w:pPr>
        <w:pStyle w:val="Normal"/>
        <w:spacing w:before="0" w:after="120"/>
        <w:ind w:first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1. Элементы теории множеств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сновные понятия операции с множества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множества относится к основным понятиям в математике таким, как число, прямая и т.п. Но если бы мы попробовали его определить, то мы вынуждены были бы пользоваться словами синонимами. Например, множеством называется совокупность эле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редней школе работают  с числовыми множествами (натуральные, целые, рациональные, действительные числа), множеством геометрических фигур и т.д. Отвлечемся от природы элементов образующих множество и введем ключевые определения и по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ножества чаще всего обозначают прописными буквами латинского алфавита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…,  а их элементы строчными буквами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водиться понятие пустого множества – это множество не содержащее ни одного элемента, обозначаемое значком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множество А состоит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лементов, то пишу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оворят, что элемент а принадлежит множеству А и записываю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Запи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означает, что элемент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е принадлежит множеству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ножество В называется подмножеством множества А, если все элементы множества В принадлежат множеству А, и пишу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пример, пусть А – множество рациональных чисел, В – множество натуральных чисел. В этом случа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юбое множество А имеет в качестве своих подмножеств пустое множество и само себя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), их называют несобственными подмножествами множества 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устое подмножество В множества А называется собственным, если В не совпадает с 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для двух множеств А и В одновременно справедливы утвержд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 то множества А и В состоят из одних и тех же элементов. Такие множества А и В называют равными (или совпадающими) и пишут: А=В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перации объединения и пересечения множест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глядности изобразим множеств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в виде плоских геометрических фигур (рис.1). Множеств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это множество всех точек, принадлежащих заштрихованной области черного круга. Точки проведенной штрихованной линией границы круга не принадлежат множеству А. Множество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это множество всех точек, принадлежащих заштрихованной области красного квадрата. Точки проведенной штрихованной линией границы квадрата не принадлежат множеству В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5980" cy="32213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3221280"/>
                          <a:chOff x="0" y="0"/>
                          <a:chExt cx="5936040" cy="322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6040" cy="32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58400" y="144720"/>
                            <a:ext cx="4090680" cy="3039120"/>
                          </a:xfrm>
                        </wpg:grpSpPr>
                        <wps:wsp>
                          <wps:cNvSpPr/>
                          <wps:spPr>
                            <a:xfrm>
                              <a:off x="33840" y="0"/>
                              <a:ext cx="2536920" cy="24987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80" y="99720"/>
                              <a:ext cx="642600" cy="6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33120"/>
                              <a:ext cx="946080" cy="93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0"/>
                              <a:ext cx="1184400" cy="116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86360" cy="136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33120"/>
                              <a:ext cx="1453680" cy="143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66240"/>
                              <a:ext cx="1554480" cy="153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80" y="99720"/>
                              <a:ext cx="1623240" cy="159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120" y="166320"/>
                              <a:ext cx="1690200" cy="166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720" y="233640"/>
                              <a:ext cx="1758240" cy="173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960" y="332640"/>
                              <a:ext cx="1758960" cy="173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560" y="399600"/>
                              <a:ext cx="1792440" cy="176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800" y="499680"/>
                              <a:ext cx="1792080" cy="176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720" y="633240"/>
                              <a:ext cx="1725120" cy="169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2160" y="765720"/>
                              <a:ext cx="1656000" cy="16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1360" y="900000"/>
                              <a:ext cx="1555200" cy="153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360" y="1066320"/>
                              <a:ext cx="1454040" cy="143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2520" y="1299240"/>
                              <a:ext cx="1217160" cy="119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9400" y="1532880"/>
                              <a:ext cx="946800" cy="93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6480"/>
                              <a:ext cx="2497320" cy="2460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520" y="6480"/>
                              <a:ext cx="39816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7080" y="6480"/>
                              <a:ext cx="687600" cy="49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1280" y="6480"/>
                              <a:ext cx="1013400" cy="74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1480" y="6480"/>
                              <a:ext cx="1303200" cy="96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6480"/>
                              <a:ext cx="1592640" cy="117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600" y="15840"/>
                              <a:ext cx="1882080" cy="138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6480"/>
                              <a:ext cx="2207880" cy="162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720" y="6480"/>
                              <a:ext cx="2424960" cy="181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149400"/>
                              <a:ext cx="2497320" cy="19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363240"/>
                              <a:ext cx="2497320" cy="19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577440"/>
                              <a:ext cx="2244240" cy="189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873360"/>
                              <a:ext cx="1882080" cy="158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1148040"/>
                              <a:ext cx="1592640" cy="131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1433880"/>
                              <a:ext cx="1230480" cy="10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1718280"/>
                              <a:ext cx="905040" cy="74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2004120"/>
                              <a:ext cx="542880" cy="46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2325600"/>
                              <a:ext cx="21708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960" y="861840"/>
                              <a:ext cx="361800" cy="42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1280" y="933480"/>
                              <a:ext cx="3618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" y="2646000"/>
                              <a:ext cx="3402360" cy="39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. Множества А и В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4pt;height:253.65pt" coordorigin="0,0" coordsize="9348,5073">
                <v:rect id="shape_0" stroked="f" o:allowincell="f" style="position:absolute;left:0;top:0;width:9347;height:50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667;top:228;width:6441;height:4786">
                  <v:oval id="shape_0" stroked="t" o:allowincell="f" style="position:absolute;left:1720;top:228;width:3994;height:3934;mso-wrap-style:none;v-text-anchor:middle;mso-position-horizontal-relative:char">
                    <v:fill o:detectmouseclick="t" on="false"/>
                    <v:stroke color="black" weight="12600" dashstyle="longdash" joinstyle="miter" endcap="flat"/>
                    <w10:wrap type="none"/>
                  </v:oval>
                  <v:line id="shape_0" from="1881,385" to="2892,138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75,280" to="3264,174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19,228" to="3583,206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67,228" to="3849,23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74,280" to="4062,253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28,332" to="4275,274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81,385" to="4436,290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8,490" to="4649,31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93,596" to="4861,332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54,752" to="5023,34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59,857" to="5181,36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1015" to="5341,37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31,1225" to="5447,390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46,1434" to="5553,400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12,1645" to="5660,405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1907" to="5714,416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97,2274" to="5713,416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70,2642" to="5660,411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119;top:238;width:3932;height:3874;mso-wrap-style:none;v-text-anchor:middle;mso-position-horizontal-relative:char">
                    <v:fill o:detectmouseclick="t" on="false"/>
                    <v:stroke color="red" weight="12600" dashstyle="longdash" joinstyle="miter" endcap="flat"/>
                    <w10:wrap type="none"/>
                  </v:rect>
                  <v:line id="shape_0" from="7425,238" to="8051,686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6969,238" to="8051,1023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6456,238" to="8051,1416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6000,238" to="8051,1753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5544,238" to="8051,2090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5088,253" to="8051,2428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4632,238" to="8108,2792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4233,238" to="8051,3101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4119,463" to="8051,3552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4119,800" to="8051,3944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4119,1137" to="7652,4113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4119,1603" to="7082,4096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4119,2036" to="6626,4113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4119,2486" to="6056,4113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4119,2934" to="5543,4112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4119,3384" to="4973,4113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4119,3890" to="4460,4113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80;top:1585;width:569;height:6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6;top:1698;width:569;height:6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9;top:4395;width:5357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. Множества А и 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ъединением</w:t>
      </w:r>
      <w:r>
        <w:rPr>
          <w:sz w:val="28"/>
          <w:szCs w:val="28"/>
        </w:rPr>
        <w:t xml:space="preserve"> двух множеств называется множество, состоящее из всех элементов, принадлежащих хотя бы одному из этих множеств, и обознача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ведем пример объединения двух множеств А и В на тех же плоских фигурах, изображенных на рисунке 1. В объединение этих двух множеств войдут все точки, принадлежащие области двойной штриховки (рис.2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8680" cy="31851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8640" cy="3185280"/>
                          <a:chOff x="0" y="0"/>
                          <a:chExt cx="5948640" cy="318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8640" cy="31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91520" y="88200"/>
                            <a:ext cx="4057560" cy="2988360"/>
                          </a:xfrm>
                        </wpg:grpSpPr>
                        <wps:wsp>
                          <wps:cNvSpPr/>
                          <wps:spPr>
                            <a:xfrm>
                              <a:off x="720" y="20520"/>
                              <a:ext cx="2536920" cy="2528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121320"/>
                              <a:ext cx="642600" cy="64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54000"/>
                              <a:ext cx="946080" cy="9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520"/>
                              <a:ext cx="1184400" cy="118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20520"/>
                              <a:ext cx="1350000" cy="134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" y="54000"/>
                              <a:ext cx="1453680" cy="145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20" y="6480"/>
                              <a:ext cx="1635840" cy="163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960" y="14760"/>
                              <a:ext cx="1773720" cy="176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280" y="20520"/>
                              <a:ext cx="1859760" cy="18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20" y="42480"/>
                              <a:ext cx="1973520" cy="196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840" y="28800"/>
                              <a:ext cx="2089080" cy="208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440" y="15840"/>
                              <a:ext cx="2202840" cy="21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960" y="1440"/>
                              <a:ext cx="2318400" cy="231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3320" y="23400"/>
                              <a:ext cx="2364840" cy="235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9040" y="7200"/>
                              <a:ext cx="2446200" cy="244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8600" y="30600"/>
                              <a:ext cx="2457360" cy="245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3240" y="16560"/>
                              <a:ext cx="2540160" cy="253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2556360" cy="254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6280" y="57960"/>
                              <a:ext cx="2464560" cy="245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27360"/>
                              <a:ext cx="2497320" cy="2490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3400" y="27360"/>
                              <a:ext cx="39816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960" y="27360"/>
                              <a:ext cx="687600" cy="50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160" y="27360"/>
                              <a:ext cx="1013400" cy="75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360" y="27360"/>
                              <a:ext cx="1303200" cy="9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27360"/>
                              <a:ext cx="1592640" cy="119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480" y="36720"/>
                              <a:ext cx="1882080" cy="139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27360"/>
                              <a:ext cx="2207880" cy="164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600" y="27360"/>
                              <a:ext cx="2424960" cy="184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28080"/>
                              <a:ext cx="2678400" cy="212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36720"/>
                              <a:ext cx="2931840" cy="237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79920"/>
                              <a:ext cx="2859480" cy="243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164520"/>
                              <a:ext cx="2750760" cy="234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302400"/>
                              <a:ext cx="2642400" cy="221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455400"/>
                              <a:ext cx="2424960" cy="206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37560"/>
                              <a:ext cx="2244240" cy="188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882000"/>
                              <a:ext cx="1990800" cy="163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178640"/>
                              <a:ext cx="1737360" cy="133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0080" y="1033920"/>
                              <a:ext cx="1122120" cy="43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Symbol" w:hAnsi="Symbol" w:eastAsia="Symbol" w:cs="Symbol"/>
                                    <w:color w:val="auto"/>
                                    <w:lang w:bidi="ar-SA" w:val="en-US"/>
                                  </w:rPr>
                                  <w:t></w:t>
                                </w: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2698920"/>
                              <a:ext cx="3402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 Множества А и В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0" y="1459800"/>
                              <a:ext cx="1339200" cy="103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838880"/>
                              <a:ext cx="905040" cy="69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9680" y="349200"/>
                              <a:ext cx="2171880" cy="216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1840" y="710640"/>
                              <a:ext cx="1809720" cy="180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9280" y="1107360"/>
                              <a:ext cx="1411560" cy="140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3440" y="1541880"/>
                              <a:ext cx="977400" cy="9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9960" y="1868400"/>
                              <a:ext cx="651600" cy="64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2120" y="2227680"/>
                              <a:ext cx="28944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pt;height:250.8pt" coordorigin="0,0" coordsize="9368,5016">
                <v:rect id="shape_0" stroked="f" o:allowincell="f" style="position:absolute;left:0;top:0;width:9367;height:5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19;top:139;width:6389;height:4706">
                  <v:oval id="shape_0" stroked="t" o:allowincell="f" style="position:absolute;left:1720;top:171;width:3994;height:3981;mso-wrap-style:none;v-text-anchor:middle;mso-position-horizontal-relative:char">
                    <v:fill o:detectmouseclick="t" on="false"/>
                    <v:stroke color="black" weight="12600" dashstyle="longdash" joinstyle="miter" endcap="flat"/>
                    <w10:wrap type="none"/>
                  </v:oval>
                  <v:line id="shape_0" from="1881,330" to="2892,1339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1775,224" to="3264,1710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1719,171" to="3583,2030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1725,171" to="3850,2290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1774,224" to="4062,2507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1828,149" to="4403,2718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1895,162" to="4687,2947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1987,171" to="4915,3091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2094,206" to="5201,3303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2254,184" to="5543,3462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2359,164" to="5827,3622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2519,141" to="6169,3781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2732,176" to="6455,3887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2946,150" to="6797,3994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3213,187" to="7082,4047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3425,165" to="7424,4152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3798,139" to="7823,4153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4170,230" to="8050,4100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119;top:182;width:3932;height:3921;mso-wrap-style:none;v-text-anchor:middle;mso-position-horizontal-relative:char">
                    <v:fill o:detectmouseclick="t" on="false"/>
                    <v:stroke color="red" weight="12600" dashstyle="longdash" joinstyle="miter" endcap="flat"/>
                    <w10:wrap type="none"/>
                  </v:rect>
                  <v:line id="shape_0" from="7425,182" to="8051,636" stroked="t" o:allowincell="f" style="position:absolute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6969,182" to="8051,977" stroked="t" o:allowincell="f" style="position:absolute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6456,182" to="8051,1375" stroked="t" o:allowincell="f" style="position:absolute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6000,182" to="8051,1716" stroked="t" o:allowincell="f" style="position:absolute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5544,182" to="8051,2057" stroked="t" o:allowincell="f" style="position:absolute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5088,197" to="8051,2398" stroked="t" o:allowincell="f" style="position:absolute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4632,182" to="8108,2767" stroked="t" o:allowincell="f" style="position:absolute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4233,182" to="8051,3080" stroked="t" o:allowincell="f" style="position:absolute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3834,183" to="8051,3535" stroked="t" o:allowincell="f" style="position:absolute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3435,197" to="8051,3932" stroked="t" o:allowincell="f" style="position:absolute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3150,265" to="7652,4103" stroked="t" o:allowincell="f" style="position:absolute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2751,398" to="7082,4086" stroked="t" o:allowincell="f" style="position:absolute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2466,615" to="6626,4103" stroked="t" o:allowincell="f" style="position:absolute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2238,856" to="6056,4103" stroked="t" o:allowincell="f" style="position:absolute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2010,1143" to="5543,4103" stroked="t" o:allowincell="f" style="position:absolute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1839,1528" to="4973,4103" stroked="t" o:allowincell="f" style="position:absolute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1725,1995" to="4460,4103" stroked="t" o:allowincell="f" style="position:absolute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19;top:1767;width:1766;height:6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Symbol" w:hAnsi="Symbol" w:eastAsia="Symbol" w:cs="Symbol"/>
                              <w:color w:val="auto"/>
                              <w:lang w:bidi="ar-SA" w:val="en-US"/>
                            </w:rPr>
                            <w:t></w:t>
                          </w: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 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9;top:4389;width:5357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 Множества А и 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25,2438" to="3833,4063" stroked="t" o:allowincell="f" style="position:absolute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1953,3035" to="3377,4133" stroked="t" o:allowincell="f" style="position:absolute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4632,689" to="8051,4099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5202,1258" to="8051,4100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5828,1883" to="8050,4100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6512,2567" to="8050,4101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7026,3081" to="8051,4103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7596,3647" to="8051,4101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ечением двух множеств называется множество, состоящее из всех элементов, принадлежащих одновременно обоим множествам, и обозначается А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sz w:val="28"/>
          <w:szCs w:val="28"/>
        </w:rPr>
        <w:t xml:space="preserve"> В. В пересечение этих двух множеств войдут все точки, принадлежащие области двойной штриховки (рис.3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8680" cy="35109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8640" cy="3511080"/>
                          <a:chOff x="0" y="0"/>
                          <a:chExt cx="5948640" cy="351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8640" cy="351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92240" y="253440"/>
                            <a:ext cx="4020840" cy="30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6920" cy="2528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0" y="58320"/>
                              <a:ext cx="10872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0" y="102960"/>
                              <a:ext cx="25344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3160" y="144000"/>
                              <a:ext cx="36180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0" y="238680"/>
                              <a:ext cx="470520" cy="46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8800" y="332640"/>
                              <a:ext cx="54288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0" y="392400"/>
                              <a:ext cx="6876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0" y="522360"/>
                              <a:ext cx="759960" cy="75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3160" y="616680"/>
                              <a:ext cx="868680" cy="86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3160" y="745560"/>
                              <a:ext cx="941040" cy="9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0" y="912960"/>
                              <a:ext cx="977400" cy="9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8800" y="1078920"/>
                              <a:ext cx="977400" cy="9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3160" y="1315080"/>
                              <a:ext cx="1013400" cy="101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5160" y="1553760"/>
                              <a:ext cx="905040" cy="90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160" y="6840"/>
                              <a:ext cx="2497320" cy="2490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62280"/>
                              <a:ext cx="61524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160" y="151560"/>
                              <a:ext cx="941040" cy="74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160" y="338400"/>
                              <a:ext cx="1049760" cy="84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160" y="584280"/>
                              <a:ext cx="977400" cy="83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160" y="883080"/>
                              <a:ext cx="941040" cy="80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160" y="1131480"/>
                              <a:ext cx="868680" cy="72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160" y="1450800"/>
                              <a:ext cx="723960" cy="6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160" y="1739160"/>
                              <a:ext cx="579240" cy="48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160" y="2050920"/>
                              <a:ext cx="36180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160" y="2301840"/>
                              <a:ext cx="21708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9360" y="1013400"/>
                              <a:ext cx="1122120" cy="43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Symbol" w:hAnsi="Symbol" w:eastAsia="Symbol" w:cs="Symbol"/>
                                    <w:color w:val="auto"/>
                                    <w:lang w:bidi="ar-SA" w:val="en-US"/>
                                  </w:rPr>
                                  <w:t></w:t>
                                </w: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400" y="2677680"/>
                              <a:ext cx="340236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 Множества А и В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pt;height:276.45pt" coordorigin="0,0" coordsize="9368,5529">
                <v:rect id="shape_0" stroked="f" o:allowincell="f" style="position:absolute;left:0;top:0;width:9367;height:55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20;top:399;width:6332;height:4844">
                  <v:oval id="shape_0" stroked="t" o:allowincell="f" style="position:absolute;left:1720;top:399;width:3994;height:3981;mso-wrap-style:none;v-text-anchor:middle;mso-position-horizontal-relative:char">
                    <v:fill o:detectmouseclick="t" on="false"/>
                    <v:stroke color="black" weight="9360" dashstyle="longdash" joinstyle="miter" endcap="flat"/>
                    <w10:wrap type="none"/>
                  </v:oval>
                  <v:line id="shape_0" from="4118,491" to="4288,660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4118,561" to="4516,958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4119,626" to="4688,1194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4118,775" to="4858,1513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4175,923" to="5029,1774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4118,1017" to="5200,2096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4118,1222" to="5314,2415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4119,1370" to="5486,2733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4119,1573" to="5600,3051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4118,1837" to="5656,3371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4175,2098" to="5713,3631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4119,2470" to="5714,4061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4232,2846" to="5656,4266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119;top:410;width:3932;height:3921;mso-wrap-style:none;v-text-anchor:middle;mso-position-horizontal-relative:char">
                    <v:fill o:detectmouseclick="t" on="false"/>
                    <v:stroke color="red" weight="9360" dashstyle="longdash" joinstyle="miter" endcap="flat"/>
                    <w10:wrap type="none"/>
                  </v:rect>
                  <v:line id="shape_0" from="4347,497" to="5315,1231" stroked="t" o:allowincell="f" style="position:absolute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4119,638" to="5600,1815" stroked="t" o:allowincell="f" style="position:absolute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4062,932" to="5714,2269" stroked="t" o:allowincell="f" style="position:absolute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4119,1319" to="5657,2630" stroked="t" o:allowincell="f" style="position:absolute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4119,1790" to="5600,3052" stroked="t" o:allowincell="f" style="position:absolute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4062,2181" to="5429,3327" stroked="t" o:allowincell="f" style="position:absolute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4119,2684" to="5258,3652" stroked="t" o:allowincell="f" style="position:absolute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4119,3138" to="5030,3901" stroked="t" o:allowincell="f" style="position:absolute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4119,3629" to="4688,4097" stroked="t" o:allowincell="f" style="position:absolute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4062,4024" to="4403,4287" stroked="t" o:allowincell="f" style="position:absolute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19;top:1995;width:1766;height:6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Symbol" w:hAnsi="Symbol" w:eastAsia="Symbol" w:cs="Symbol"/>
                              <w:color w:val="auto"/>
                              <w:lang w:bidi="ar-SA" w:val="en-US"/>
                            </w:rPr>
                            <w:t></w:t>
                          </w: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 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9;top:4616;width:5357;height:6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 Множества А и 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ножества А и В могут быть такими, что их пересечение будет пустым множеством А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sz w:val="28"/>
          <w:szCs w:val="28"/>
        </w:rPr>
        <w:t xml:space="preserve"> В =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ства операций объединения и пересеч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оммутативность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А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sz w:val="28"/>
          <w:szCs w:val="28"/>
        </w:rPr>
        <w:t xml:space="preserve"> В = В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sz w:val="28"/>
          <w:szCs w:val="28"/>
        </w:rPr>
        <w:t xml:space="preserve"> А,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А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sz w:val="28"/>
          <w:szCs w:val="28"/>
        </w:rPr>
        <w:t xml:space="preserve"> В = В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2) </w:t>
      </w:r>
      <w:r>
        <w:rPr>
          <w:sz w:val="28"/>
          <w:szCs w:val="28"/>
        </w:rPr>
        <w:t>ассоциативность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sz w:val="28"/>
          <w:szCs w:val="28"/>
        </w:rPr>
        <w:t xml:space="preserve"> В)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А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sz w:val="28"/>
          <w:szCs w:val="28"/>
        </w:rPr>
        <w:t xml:space="preserve"> (В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, (А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sz w:val="28"/>
          <w:szCs w:val="28"/>
        </w:rPr>
        <w:t xml:space="preserve"> В)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А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sz w:val="28"/>
          <w:szCs w:val="28"/>
        </w:rPr>
        <w:t xml:space="preserve"> (В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3) дистрибутивность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sz w:val="28"/>
          <w:szCs w:val="28"/>
        </w:rPr>
        <w:t xml:space="preserve"> В)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(А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sz w:val="28"/>
          <w:szCs w:val="28"/>
        </w:rPr>
        <w:t xml:space="preserve"> (В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, 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подразделу 1.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 можно </w:t>
      </w:r>
      <w:r>
        <w:rPr>
          <w:b/>
          <w:bCs/>
          <w:sz w:val="28"/>
          <w:szCs w:val="28"/>
        </w:rPr>
        <w:t xml:space="preserve">наверняка </w:t>
      </w:r>
      <w:r>
        <w:rPr>
          <w:sz w:val="28"/>
          <w:szCs w:val="28"/>
        </w:rPr>
        <w:t xml:space="preserve">утверждать про множества А и В если выполняются одновременно два услови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0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 Множества А и В не совпадают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ножества А и В равн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ножества А и В не равны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ножества А и В состоят из разных элементов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подразделу 1.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йдите правильные соответствия между выражениями записанными в левой и правой колонках, представляющими собой свойства операций объединения и пересечения множ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54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</w:t>
            </w:r>
            <w:r>
              <w:rPr>
                <w:sz w:val="28"/>
                <w:szCs w:val="28"/>
              </w:rPr>
              <w:t xml:space="preserve"> В = </w:t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(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</w:t>
            </w:r>
            <w:r>
              <w:rPr>
                <w:sz w:val="28"/>
                <w:szCs w:val="28"/>
              </w:rPr>
              <w:t xml:space="preserve"> (В </w:t>
            </w:r>
            <w:r>
              <w:rPr>
                <w:rFonts w:eastAsia="Symbol" w:cs="Symbol" w:ascii="Symbol" w:hAnsi="Symbol"/>
                <w:sz w:val="28"/>
                <w:szCs w:val="28"/>
              </w:rPr>
              <w:t>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(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</w:t>
            </w:r>
            <w:r>
              <w:rPr>
                <w:sz w:val="28"/>
                <w:szCs w:val="28"/>
              </w:rPr>
              <w:t xml:space="preserve"> В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</w:t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 </w:t>
            </w:r>
            <w:r>
              <w:rPr>
                <w:rFonts w:eastAsia="Symbol" w:cs="Symbol" w:ascii="Symbol" w:hAnsi="Symbol"/>
                <w:sz w:val="28"/>
                <w:szCs w:val="28"/>
              </w:rPr>
              <w:t></w:t>
            </w:r>
            <w:r>
              <w:rPr>
                <w:sz w:val="28"/>
                <w:szCs w:val="28"/>
              </w:rPr>
              <w:t xml:space="preserve"> 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(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</w:t>
            </w:r>
            <w:r>
              <w:rPr>
                <w:sz w:val="28"/>
                <w:szCs w:val="28"/>
              </w:rPr>
              <w:t xml:space="preserve"> В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</w:t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</w:t>
            </w:r>
            <w:r>
              <w:rPr>
                <w:sz w:val="28"/>
                <w:szCs w:val="28"/>
              </w:rPr>
              <w:t xml:space="preserve"> (В </w:t>
            </w:r>
            <w:r>
              <w:rPr>
                <w:rFonts w:eastAsia="Symbol" w:cs="Symbol" w:ascii="Symbol" w:hAnsi="Symbol"/>
                <w:sz w:val="28"/>
                <w:szCs w:val="28"/>
              </w:rPr>
              <w:t>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(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</w:t>
            </w:r>
            <w:r>
              <w:rPr>
                <w:sz w:val="28"/>
                <w:szCs w:val="28"/>
              </w:rPr>
              <w:t xml:space="preserve"> В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</w:t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(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</w:t>
            </w:r>
            <w:r>
              <w:rPr>
                <w:sz w:val="28"/>
                <w:szCs w:val="28"/>
              </w:rPr>
              <w:t xml:space="preserve"> (В </w:t>
            </w:r>
            <w:r>
              <w:rPr>
                <w:rFonts w:eastAsia="Symbol" w:cs="Symbol" w:ascii="Symbol" w:hAnsi="Symbol"/>
                <w:sz w:val="28"/>
                <w:szCs w:val="28"/>
              </w:rPr>
              <w:t>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(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</w:t>
            </w:r>
            <w:r>
              <w:rPr>
                <w:sz w:val="28"/>
                <w:szCs w:val="28"/>
              </w:rPr>
              <w:t xml:space="preserve"> В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 </w:t>
            </w:r>
            <w:r>
              <w:rPr>
                <w:rFonts w:eastAsia="Symbol" w:cs="Symbol" w:ascii="Symbol" w:hAnsi="Symbol"/>
                <w:sz w:val="28"/>
                <w:szCs w:val="28"/>
              </w:rPr>
              <w:t></w:t>
            </w:r>
            <w:r>
              <w:rPr>
                <w:sz w:val="28"/>
                <w:szCs w:val="28"/>
              </w:rPr>
              <w:t xml:space="preserve"> 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</w:t>
            </w:r>
            <w:r>
              <w:rPr>
                <w:sz w:val="28"/>
                <w:szCs w:val="28"/>
              </w:rPr>
              <w:t xml:space="preserve"> В = </w:t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</w:t>
            </w:r>
            <w:r>
              <w:rPr>
                <w:sz w:val="28"/>
                <w:szCs w:val="28"/>
              </w:rPr>
              <w:t xml:space="preserve"> (В </w:t>
            </w:r>
            <w:r>
              <w:rPr>
                <w:rFonts w:eastAsia="Symbol" w:cs="Symbol" w:ascii="Symbol" w:hAnsi="Symbol"/>
                <w:sz w:val="28"/>
                <w:szCs w:val="28"/>
              </w:rPr>
              <w:t>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источники к курс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сновная литература</w:t>
      </w:r>
    </w:p>
    <w:p>
      <w:pPr>
        <w:pStyle w:val="Normal"/>
        <w:ind w:left="283" w:hanging="28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Общий курс высшей математики для экономистов: учебник для ВУЗов /Под ред. Ермакова В.И. - М.: ИНФРА-М. 2001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ысшая математика для экономистов / под ред. Кремера Н.Ш. - М.: Банки и биржи. ЮНИТИ. 1997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Сборник задач по высшей математики для экономистов: учебн. пособие /Под ред. Ермакова В.И. - М.: ИНФРА-М. 2001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Шипачев В.С. Задачник по высшей математике: учебн. пособие для вузов. – 2-е изд., испр. – М.: Высш. шк., 1998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Дополнительная литера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мков О.О. и др. Математические методы в экономике. М.: МГУ. ДИС. 199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ипачев В.С. Высшая математика. М.: Высш. шк.. 200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льин В.А., Куркина А.В. Высшая математика. Учебник. М.: ООО «ТК Велби». 200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знецов Б.Т. Математика: Учебник для студентов вузов, обучающихся по специальностям экономики и управления. – М.: ЮНИТИ-ДАНА, 200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хтенгольц Г.М. Курс дифференциального и интегрального исчисления. - Ч. 1-3.</w:t>
      </w:r>
      <w:r>
        <w:rPr>
          <w:sz w:val="19"/>
          <w:szCs w:val="19"/>
        </w:rPr>
        <w:t xml:space="preserve"> </w:t>
      </w:r>
      <w:r>
        <w:rPr>
          <w:sz w:val="28"/>
          <w:szCs w:val="19"/>
        </w:rPr>
        <w:t>Изд.Физматлит. 200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Эльсгольц Л.Э. Дифференциальные уравнения и вариационное исчисление. – М.: Наука. 1969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икольская И.Л. Математическая логика: Учебник. – М.: Высш. шк. 198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дрявцев Л.Д.  Курс математического анализа: в 3 т. – М.: Дрофа. 2003-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литератур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Лисенкова Е.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бинаторика. Методическая разработка для студентов  I курса ВВАГС //Методическая разработка. Н.Новгород. Изд.-во ВВАГС. 1998. 15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Лисенкова Е.Е. Матрицы и определители. Решение линейных систем //Методическое пособие. Н.Новгород. Изд.-во ВВАГС. 1999. 36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Глебова Н.В., Лисенкова Е.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фференциальные уравнения //Методическое пособие Н.Новгород. Изд.-во ВВАГС. 2001. 48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Данилова О.С., Кошелев В.Н., Кошелев С.В. Функции многих переменных // Учебн. пособие. Н.Новгород. Изд.-во ВВАГС. 2004. 44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02" w:hanging="502"/>
        <w:rPr>
          <w:sz w:val="28"/>
          <w:szCs w:val="28"/>
        </w:rPr>
      </w:pPr>
      <w:r>
        <w:rPr>
          <w:sz w:val="28"/>
          <w:szCs w:val="28"/>
        </w:rPr>
        <w:t>Электронный учебно-методический комплекс «Математика. Часть 1» / http://cit.vvags.ru/index.php?op=books_all&amp;page=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 выпускной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студенты заочной формы обучения от сессии до сессии находятся еще в более веселом положении, чем раньше. В межсессионный период студенты совершенно не изучают самостоятельно материал дисциплины, который фактически у заочников достигает до 90% от общего объема курса. Коммерциализация образования в сочетании с резким снижением количества желающих поступать в вузы (из-за демографического спада) привела к стремлению любым способом сохранить студента платящего деньги за свое обучение. Что в свою очередь вынуждает преподавателей спрашивать студентов только по мизерному количеству материала, изложенному в ходе проведения аудиторных занятий в период вызова на очные сессии студентов заочников. А это, несомненно, привело к катастрофическому ухудшению качества подготовки студентов за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ые информационные и коммуникационные технологии позволяют преподавателю организовать самостоятельную работу студента в межсессионный период и контролировать ход ее выполнения. В этом мне видится главная возможность повышения качества обучения, чего мы и будем добиваться на первом этапе при внедрении дистанционных технологий у себя на факультете. Расширение же контингента за счет привлечения студентов могущих учиться только при полном внедрении дистанционных технологий (без отрыва от места работы и жительства) для нас отдаленная перспектива, на которую надо еще очень много поработать и накопить опыт. Да и в регионах пока такая продвинутая часть населения очень незначительная.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iue">
    <w:name w:val="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Знак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8:20:00Z</dcterms:created>
  <dc:creator>Tochilin</dc:creator>
  <dc:description/>
  <cp:keywords/>
  <dc:language>en-US</dc:language>
  <cp:lastModifiedBy>VVP</cp:lastModifiedBy>
  <dcterms:modified xsi:type="dcterms:W3CDTF">2008-06-06T18:20:00Z</dcterms:modified>
  <cp:revision>2</cp:revision>
  <dc:subject/>
  <dc:title>ИНСТИТУТ ЮНЕСКО ПО ИНФОРМАЦИОННЫМ</dc:title>
</cp:coreProperties>
</file>