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</w:rPr>
      </w:pPr>
      <w:r>
        <w:rPr>
          <w:b/>
          <w:sz w:val="40"/>
        </w:rPr>
        <w:t>Сценарий видеоклипа.</w:t>
      </w:r>
    </w:p>
    <w:p>
      <w:pPr>
        <w:pStyle w:val="Normal"/>
        <w:ind w:firstLine="5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/>
        <w:t>Видеоклип будет состоять из 4-х частей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/>
        <w:t>1-я часть представляет вступительное слово преподавателя, обозначившего тему учебного материала: «Выполнение лабораторной работы по учебной дисциплине «Электротехника»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/>
        <w:t>2-я часть видеоклипа представит практическое выполнение лабораторной работы на стенде по теме «Исследование трехфазной электрической цепи» студентами ГОУ СПО Ноябрьский нефтегазовый колледж. Видеоматериал будет снят при помощи цифрового фотоаппарата в режиме съемки видео и смонтирован в программе Windows Movie Maker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/>
        <w:t xml:space="preserve">3-я часть видеоклипа представит выполнение лабораторной работы по той же теме, но с использованием виртуальной лаборатории в программе </w:t>
      </w:r>
      <w:hyperlink r:id="rId2">
        <w:r>
          <w:rPr>
            <w:rStyle w:val="InternetLink"/>
          </w:rPr>
          <w:t>«Electronics Workbench»</w:t>
        </w:r>
      </w:hyperlink>
      <w:r>
        <w:rPr>
          <w:color w:val="000000"/>
        </w:rPr>
        <w:t xml:space="preserve">. Видеоматериал будет представлять собой </w:t>
      </w:r>
      <w:r>
        <w:rPr/>
        <w:t>фильм динамической копии экрана,</w:t>
      </w:r>
      <w:r>
        <w:rPr>
          <w:color w:val="000000"/>
        </w:rPr>
        <w:t xml:space="preserve"> созданный с использованием программы </w:t>
      </w:r>
      <w:hyperlink r:id="rId3">
        <w:r>
          <w:rPr>
            <w:rStyle w:val="InternetLink"/>
          </w:rPr>
          <w:t>CamStudio</w:t>
        </w:r>
      </w:hyperlink>
      <w:r>
        <w:rPr>
          <w:color w:val="000000"/>
        </w:rPr>
        <w:t xml:space="preserve"> и сопровождаться комментариями преподавателя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/>
        <w:t>4-я часть видеоклипа представляет заключительное слово преподавателя, предлагающего слушателю сравнить приведенные способы выполнения лабораторной работы, и сделать собственные выводы об их преимуществах и недостатках. Видеоматериал будет снят при помощи цифрового фотоаппарата в режиме съемки видео и смонтирован в программе Windows Movie Maker.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nicsworkbench.com/" TargetMode="External"/><Relationship Id="rId3" Type="http://schemas.openxmlformats.org/officeDocument/2006/relationships/hyperlink" Target="htlp: //www. atomixbuttons. com/v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22:00Z</dcterms:created>
  <dc:creator>B</dc:creator>
  <dc:description/>
  <cp:keywords/>
  <dc:language>en-US</dc:language>
  <cp:lastModifiedBy>VVP</cp:lastModifiedBy>
  <dcterms:modified xsi:type="dcterms:W3CDTF">2007-04-17T17:22:00Z</dcterms:modified>
  <cp:revision>2</cp:revision>
  <dc:subject/>
  <dc:title>Сценарий видеоклипа</dc:title>
</cp:coreProperties>
</file>